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E OF GEORG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kern w:val="2"/>
          <w:sz w:val="20"/>
          <w:szCs w:val="20"/>
        </w:rPr>
        <w:t>OFFICE OF THE GOVERNOR</w:t>
      </w:r>
    </w:p>
    <w:p>
      <w:pPr>
        <w:pStyle w:val="Normal"/>
        <w:rPr>
          <w:b/>
          <w:b/>
          <w:bCs/>
          <w:i/>
          <w:i/>
          <w:iCs/>
          <w:kern w:val="2"/>
          <w:sz w:val="20"/>
          <w:szCs w:val="20"/>
        </w:rPr>
      </w:pPr>
      <w:r>
        <w:rPr>
          <w:b/>
          <w:bCs/>
          <w:i/>
          <w:iCs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Sonny Perdue</w:t>
        <w:br/>
        <w:t>GOVERN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8460"/>
          <w:tab w:val="right" w:pos="93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or Immediate Release                        Contact: Office of Communications, (404) 651-7774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Cs/>
        </w:rPr>
        <w:t xml:space="preserve">Friday, January 11, 2008                                          Charles Willey, DOR, (404) 417-210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vernor Perdue Announces December Revenue Figu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 xml:space="preserve">ATLANTA – Governor Sonny Perdue announced today that net revenue collections for the month of December 2007 (FY08) totaled $1,634,867,000 compared to $1,634,397,000 for December 2006 (FY07), an increase of $470,000.  </w:t>
      </w:r>
    </w:p>
    <w:p>
      <w:pPr>
        <w:pStyle w:val="Normal"/>
        <w:spacing w:lineRule="auto" w:line="360"/>
        <w:ind w:firstLine="720"/>
        <w:rPr/>
      </w:pPr>
      <w:r>
        <w:rPr/>
        <w:t xml:space="preserve">The percentage increase for FY08 compared to FY07 is 4.2 percent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***Editor’s Note:  A .pdf file of the revenue figures is attached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###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460" w:leader="none"/>
      </w:tabs>
      <w:outlineLvl w:val="1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448211">
    <w:name w:val="xl448211"/>
    <w:basedOn w:val="Normal"/>
    <w:qFormat/>
    <w:pPr>
      <w:spacing w:before="280" w:after="280"/>
      <w:textAlignment w:val="bottom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2:23:00Z</dcterms:created>
  <dc:creator>Office Of the Governor</dc:creator>
  <dc:description/>
  <cp:keywords/>
  <dc:language>en-US</dc:language>
  <cp:lastModifiedBy>GOV</cp:lastModifiedBy>
  <cp:lastPrinted>2007-12-07T12:03:00Z</cp:lastPrinted>
  <dcterms:modified xsi:type="dcterms:W3CDTF">2008-01-11T19:25:00Z</dcterms:modified>
  <cp:revision>8</cp:revision>
  <dc:subject/>
  <dc:title> </dc:title>
</cp:coreProperties>
</file>